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«Английский язык»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2-4-е классы) на 2019-2023 учебный год</w:t>
      </w:r>
    </w:p>
    <w:p>
      <w:pPr>
        <w:pStyle w:val="Normal"/>
        <w:tabs>
          <w:tab w:val="clear" w:pos="708"/>
          <w:tab w:val="left" w:pos="-126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Английскому языку для 2-4-х классов составлена на основе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по предмету «Английский язык»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ной программ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ьного обще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разования. - М.: Просвещение, 2015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ностью обеспечивает достижение результатов, обозначенных в требованиях к результатам обучения, заложенных ФГОС НОО по предмету «Английский язы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«Английский в фокусе» для 2,3,4-х класс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авторы О. В. Афанасьева, Д. Дули, И. В. Михеева, Б. Оби, В. Эванс) Издательство «Просвещение», 2019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и «Английский в фокусе» для 2, 3, 4 классов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начального общего образования по иностранному языку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кова Н. И., Поспелова М. Д. Английский язык. Программы общеобразовательных учреждений. 2-4 класс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 для учителя к УМК «Английский в фокусе» для 2, 3, 4 классов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уязычные словари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 упражнений к учебнику «Английский в фокусе» для 2, 3, 4 классов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задания (тесты) для 2, 3, 4 классов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ой портфель (M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LanguagePortfolio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 изучения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нглийский язык»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разностороннее развитие младшего школьника средствами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й речью на английском языке на элементар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эмоциональной сферы детей в процессе обучающих игр, учебных спектаклей с использованием английского язы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tabs>
          <w:tab w:val="clear" w:pos="708"/>
          <w:tab w:val="left" w:pos="-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Место учебного предмета, курса в учебном плане 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2-4 классах английский язык является предметом федерального учебного план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ее количество часов, отводимых на изучение предмета (курса). </w:t>
      </w:r>
      <w:r>
        <w:rPr>
          <w:rFonts w:cs="Times New Roman" w:ascii="Times New Roman" w:hAnsi="Times New Roman"/>
          <w:sz w:val="24"/>
          <w:szCs w:val="24"/>
          <w:lang w:eastAsia="ru-RU"/>
        </w:rPr>
        <w:t>68 часов (из расчёта 2 часа в неделю) во 2-4 классах.</w:t>
      </w:r>
    </w:p>
    <w:p>
      <w:pPr>
        <w:pStyle w:val="Normal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разделы программы по предмету «Английский язык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 моих увлечений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и мои друзья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я школа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 вокруг меня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на изучаемого языка и родная стран.</w:t>
      </w:r>
    </w:p>
    <w:p>
      <w:pPr>
        <w:pStyle w:val="Normal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образовательные технолог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дисциплины используется как традиционные (объяснительно-иллюстративные методы), так и инновационные технологии проектного, игрового, ситуативно-ролевого, обучения. Ведущий принцип, положенный в основу рабочей программы по английскому языку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но-деятельностный подход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чает требованиям ФГОС НОО.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е и итоговые тестирования, контрольные работы (3), буквенные и словарные диктанты, устные зачёты по лексике (5 – по количеству модулей в учебнике), проверка понимания иноязычной речи на слух, контроль диалогической речи, контроль монологической речи, контроль навыков письменной речи, проверка различных видов чтения (с полным пониманием текста, с пониманием основного содержания текста, с извлечением информации).</w:t>
      </w:r>
    </w:p>
    <w:p>
      <w:pPr>
        <w:pStyle w:val="Normal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руктура рабочей программ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ланируемые результаты освоения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держание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9:00Z</dcterms:created>
  <dc:creator>e.i.ivanova</dc:creator>
  <dc:description/>
  <cp:keywords/>
  <dc:language>en-US</dc:language>
  <cp:lastModifiedBy>Пользователь Windows</cp:lastModifiedBy>
  <dcterms:modified xsi:type="dcterms:W3CDTF">2020-05-17T13:47:00Z</dcterms:modified>
  <cp:revision>11</cp:revision>
  <dc:subject/>
  <dc:title/>
</cp:coreProperties>
</file>